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481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ind w:firstLine="3481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辞职申请书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中企基业（北京）管理顾问有限公司</w:t>
      </w:r>
      <w:r>
        <w:rPr>
          <w:rFonts w:ascii="宋体;SimSun" w:hAnsi="宋体;SimSun" w:cs="宋体;SimSun"/>
          <w:color w:val="333333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本人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，身份证号：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sz w:val="28"/>
          <w:szCs w:val="28"/>
        </w:rPr>
        <w:t>现因</w:t>
      </w:r>
      <w:r>
        <w:rPr>
          <w:rFonts w:ascii="宋体;SimSun" w:hAnsi="宋体;SimSun" w:cs="宋体;SimSun"/>
          <w:color w:val="333333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color w:val="333333"/>
          <w:sz w:val="28"/>
          <w:szCs w:val="28"/>
        </w:rPr>
        <w:t>提出辞职</w:t>
      </w:r>
      <w:r>
        <w:rPr>
          <w:rFonts w:ascii="宋体;SimSun" w:hAnsi="宋体;SimSun" w:cs="宋体;SimSun"/>
          <w:color w:val="333333"/>
          <w:sz w:val="28"/>
          <w:szCs w:val="28"/>
        </w:rPr>
        <w:t>，本人</w:t>
      </w:r>
      <w:r>
        <w:rPr>
          <w:rFonts w:ascii="宋体;SimSun" w:hAnsi="宋体;SimSun" w:cs="宋体;SimSun"/>
          <w:color w:val="333333"/>
          <w:sz w:val="28"/>
          <w:szCs w:val="28"/>
        </w:rPr>
        <w:t>希望</w:t>
      </w:r>
      <w:r>
        <w:rPr>
          <w:rFonts w:ascii="宋体;SimSun" w:hAnsi="宋体;SimSun" w:cs="宋体;SimSun"/>
          <w:kern w:val="0"/>
          <w:sz w:val="28"/>
          <w:szCs w:val="28"/>
        </w:rPr>
        <w:t>辞职生效</w:t>
      </w:r>
      <w:r>
        <w:rPr>
          <w:rFonts w:ascii="宋体;SimSun" w:hAnsi="宋体;SimSun" w:cs="宋体;SimSun"/>
          <w:color w:val="333333"/>
          <w:sz w:val="28"/>
          <w:szCs w:val="28"/>
        </w:rPr>
        <w:t>日期为</w:t>
      </w:r>
      <w:r>
        <w:rPr>
          <w:rFonts w:cs="宋体;SimSun" w:ascii="宋体;SimSun" w:hAnsi="宋体;SimSun"/>
          <w:color w:val="333333"/>
          <w:sz w:val="28"/>
          <w:szCs w:val="28"/>
          <w:u w:val="single"/>
        </w:rPr>
        <w:t>___</w:t>
      </w:r>
      <w:r>
        <w:rPr>
          <w:rFonts w:cs="宋体;SimSun" w:ascii="宋体;SimSun" w:hAnsi="宋体;SimSun"/>
          <w:color w:val="333333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color w:val="333333"/>
          <w:sz w:val="28"/>
          <w:szCs w:val="28"/>
          <w:u w:val="single"/>
        </w:rPr>
        <w:t>__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ascii="宋体;SimSun" w:hAnsi="宋体;SimSun" w:cs="宋体;SimSun"/>
          <w:color w:val="333333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color w:val="333333"/>
          <w:sz w:val="28"/>
          <w:szCs w:val="28"/>
        </w:rPr>
        <w:t>_ 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ascii="宋体;SimSun" w:hAnsi="宋体;SimSun" w:cs="宋体;SimSun"/>
          <w:color w:val="333333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333333"/>
          <w:sz w:val="28"/>
          <w:szCs w:val="28"/>
        </w:rPr>
        <w:t>日。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辞职员工</w:t>
      </w:r>
      <w:r>
        <w:rPr>
          <w:rFonts w:ascii="宋体;SimSun" w:hAnsi="宋体;SimSun" w:cs="宋体;SimSun"/>
          <w:color w:val="333333"/>
          <w:sz w:val="28"/>
          <w:szCs w:val="28"/>
        </w:rPr>
        <w:t>签字</w:t>
      </w:r>
      <w:r>
        <w:rPr>
          <w:rFonts w:ascii="宋体;SimSun" w:hAnsi="宋体;SimSun" w:cs="宋体;SimSun"/>
          <w:color w:val="333333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</w:rPr>
        <w:br/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333333"/>
          <w:sz w:val="28"/>
          <w:szCs w:val="28"/>
        </w:rPr>
        <w:t>日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>备注：员工申请离职，填写以上申请，将此单交于我公司即可办理离职手续、保险转移、公积金转移等手续。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968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55pt" to="476.95pt,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http: //www.zhongqijiy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ind w:firstLine="6480"/>
      <w:jc w:val="both"/>
      <w:rPr/>
    </w:pPr>
    <w:r>
      <w:rPr/>
      <w:drawing>
        <wp:inline distT="0" distB="0" distL="0" distR="0">
          <wp:extent cx="177736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326771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71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中国领先的人力资源服务公司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eading human resource service company in China.</w:t>
                          </w:r>
                          <w:r>
                            <w:rPr>
                              <w:sz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3pt;height:27pt;mso-wrap-distance-left:9.05pt;mso-wrap-distance-right:9.05pt;mso-wrap-distance-top:0pt;mso-wrap-distance-bottom:0pt;margin-top:6.0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中国领先的人力资源服务公司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5"/>
                      </w:rPr>
                    </w:pPr>
                    <w:r>
                      <w:rPr>
                        <w:sz w:val="18"/>
                        <w:szCs w:val="18"/>
                      </w:rPr>
                      <w:t>Leading human resource service company in China.</w:t>
                    </w:r>
                    <w:r>
                      <w:rPr>
                        <w:sz w:val="15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5"/>
                      </w:rPr>
                    </w:pPr>
                    <w:r>
                      <w:rPr>
                        <w:b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0"/>
      <w:numFmt w:val="bullet"/>
      <w:lvlText w:val="◆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ascii="楷体_GB2312" w:hAnsi="楷体_GB2312" w:eastAsia="楷体_GB2312"/>
      <w:b/>
      <w:bCs/>
      <w:color w:val="000000"/>
      <w:kern w:val="0"/>
      <w:sz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Times New Roman"/>
      <w:color w:val="FF0000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楷体_GB2312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cs="Arial"/>
      <w:color w:val="000000"/>
      <w:sz w:val="28"/>
      <w:szCs w:val="20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ascii="Arial" w:hAnsi="Arial" w:eastAsia="黑体;SimHei" w:cs="Arial"/>
      <w:spacing w:val="-5"/>
      <w:kern w:val="0"/>
      <w:sz w:val="24"/>
    </w:rPr>
  </w:style>
  <w:style w:type="paragraph" w:styleId="TextBodyIndent">
    <w:name w:val="Body Text Indent"/>
    <w:basedOn w:val="Normal"/>
    <w:pPr>
      <w:widowControl/>
      <w:jc w:val="left"/>
    </w:pPr>
    <w:rPr>
      <w:b/>
      <w:spacing w:val="-5"/>
      <w:kern w:val="0"/>
      <w:sz w:val="24"/>
      <w:szCs w:val="20"/>
    </w:rPr>
  </w:style>
  <w:style w:type="paragraph" w:styleId="2">
    <w:name w:val="正文文本 2"/>
    <w:basedOn w:val="Normal"/>
    <w:qFormat/>
    <w:pPr/>
    <w:rPr>
      <w:sz w:val="28"/>
    </w:rPr>
  </w:style>
  <w:style w:type="paragraph" w:styleId="21">
    <w:name w:val="正文文本缩进 2"/>
    <w:basedOn w:val="Normal"/>
    <w:qFormat/>
    <w:pPr>
      <w:spacing w:lineRule="auto" w:line="360"/>
      <w:ind w:left="115" w:hanging="0"/>
    </w:pPr>
    <w:rPr>
      <w:rFonts w:ascii="黑体;SimHei" w:hAnsi="黑体;SimHei" w:eastAsia="黑体;SimHei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b/>
      <w:bCs/>
      <w:color w:val="00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color w:val="000000"/>
      <w:kern w:val="0"/>
      <w:sz w:val="22"/>
      <w:szCs w:val="22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double" w:sz="6" w:space="0" w:color="99CCFF"/>
        <w:left w:val="double" w:sz="6" w:space="0" w:color="99CCFF"/>
        <w:bottom w:val="double" w:sz="6" w:space="0" w:color="99CCFF"/>
        <w:right w:val="double" w:sz="6" w:space="0" w:color="99CCFF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double" w:sz="6" w:space="0" w:color="99CCFF"/>
        <w:left w:val="double" w:sz="6" w:space="0" w:color="99CCFF"/>
        <w:bottom w:val="double" w:sz="6" w:space="0" w:color="99CCFF"/>
        <w:right w:val="double" w:sz="6" w:space="0" w:color="99CCFF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double" w:sz="6" w:space="0" w:color="99CCFF"/>
        <w:left w:val="double" w:sz="6" w:space="0" w:color="99CCFF"/>
        <w:bottom w:val="double" w:sz="6" w:space="0" w:color="99CCFF"/>
        <w:right w:val="double" w:sz="6" w:space="0" w:color="99CCFF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double" w:sz="6" w:space="0" w:color="99CCFF"/>
        <w:left w:val="double" w:sz="6" w:space="0" w:color="99CCFF"/>
        <w:bottom w:val="double" w:sz="6" w:space="0" w:color="99CCFF"/>
        <w:right w:val="double" w:sz="6" w:space="0" w:color="99CCFF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double" w:sz="6" w:space="0" w:color="99CCFF"/>
        <w:left w:val="double" w:sz="6" w:space="0" w:color="99CCFF"/>
        <w:bottom w:val="double" w:sz="6" w:space="0" w:color="99CCFF"/>
        <w:right w:val="double" w:sz="6" w:space="0" w:color="99CCFF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double" w:sz="6" w:space="0" w:color="99CCFF"/>
        <w:left w:val="double" w:sz="6" w:space="0" w:color="99CCFF"/>
        <w:bottom w:val="double" w:sz="6" w:space="0" w:color="99CCFF"/>
        <w:right w:val="double" w:sz="6" w:space="0" w:color="99CCFF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double" w:sz="6" w:space="0" w:color="99CCFF"/>
        <w:left w:val="double" w:sz="6" w:space="0" w:color="99CCFF"/>
        <w:bottom w:val="double" w:sz="6" w:space="0" w:color="99CCFF"/>
        <w:right w:val="double" w:sz="6" w:space="0" w:color="99CCFF"/>
      </w:pBdr>
      <w:shd w:fill="00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double" w:sz="6" w:space="0" w:color="99CCFF"/>
        <w:left w:val="double" w:sz="6" w:space="0" w:color="99CCFF"/>
        <w:bottom w:val="double" w:sz="6" w:space="0" w:color="99CCFF"/>
        <w:right w:val="double" w:sz="6" w:space="0" w:color="99CCFF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double" w:sz="6" w:space="0" w:color="99CCFF"/>
        <w:left w:val="double" w:sz="6" w:space="0" w:color="99CCFF"/>
        <w:bottom w:val="double" w:sz="6" w:space="0" w:color="99CCFF"/>
        <w:right w:val="double" w:sz="6" w:space="0" w:color="99CCFF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double" w:sz="6" w:space="0" w:color="99CCFF"/>
        <w:left w:val="double" w:sz="6" w:space="0" w:color="99CCFF"/>
        <w:bottom w:val="double" w:sz="6" w:space="0" w:color="99CCFF"/>
        <w:right w:val="double" w:sz="6" w:space="0" w:color="99CCFF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double" w:sz="6" w:space="0" w:color="99CCFF"/>
        <w:left w:val="double" w:sz="6" w:space="0" w:color="99CCFF"/>
        <w:bottom w:val="double" w:sz="6" w:space="0" w:color="99CCFF"/>
        <w:right w:val="double" w:sz="6" w:space="0" w:color="99CCFF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double" w:sz="6" w:space="0" w:color="99CCFF"/>
        <w:left w:val="double" w:sz="6" w:space="0" w:color="99CCFF"/>
        <w:bottom w:val="double" w:sz="6" w:space="0" w:color="99CCFF"/>
        <w:right w:val="double" w:sz="6" w:space="0" w:color="99CCFF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double" w:sz="6" w:space="0" w:color="99CCFF"/>
        <w:left w:val="double" w:sz="6" w:space="0" w:color="99CCFF"/>
        <w:bottom w:val="double" w:sz="6" w:space="0" w:color="99CCFF"/>
        <w:right w:val="double" w:sz="6" w:space="0" w:color="99CCFF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double" w:sz="6" w:space="0" w:color="99CCFF"/>
        <w:left w:val="double" w:sz="6" w:space="0" w:color="99CCFF"/>
        <w:bottom w:val="double" w:sz="6" w:space="0" w:color="99CCFF"/>
        <w:right w:val="double" w:sz="6" w:space="0" w:color="99CCFF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double" w:sz="6" w:space="0" w:color="99CCFF"/>
        <w:left w:val="double" w:sz="6" w:space="0" w:color="99CCFF"/>
        <w:bottom w:val="double" w:sz="6" w:space="0" w:color="99CCFF"/>
        <w:right w:val="double" w:sz="6" w:space="0" w:color="99CCFF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double" w:sz="6" w:space="0" w:color="99CCFF"/>
        <w:left w:val="double" w:sz="6" w:space="0" w:color="99CCFF"/>
        <w:bottom w:val="double" w:sz="6" w:space="0" w:color="99CCFF"/>
        <w:right w:val="double" w:sz="6" w:space="0" w:color="99CCFF"/>
      </w:pBdr>
      <w:shd w:fill="00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double" w:sz="6" w:space="0" w:color="99CCFF"/>
        <w:left w:val="double" w:sz="6" w:space="0" w:color="99CCFF"/>
        <w:bottom w:val="double" w:sz="6" w:space="0" w:color="99CCFF"/>
        <w:right w:val="double" w:sz="6" w:space="0" w:color="99CCFF"/>
      </w:pBdr>
      <w:shd w:fill="00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double" w:sz="6" w:space="0" w:color="99CCFF"/>
        <w:left w:val="double" w:sz="6" w:space="0" w:color="99CCFF"/>
        <w:bottom w:val="double" w:sz="6" w:space="0" w:color="99CCFF"/>
        <w:right w:val="double" w:sz="6" w:space="0" w:color="99CCFF"/>
      </w:pBdr>
      <w:shd w:fill="00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double" w:sz="6" w:space="0" w:color="99CCFF"/>
        <w:left w:val="double" w:sz="6" w:space="0" w:color="99CCFF"/>
        <w:bottom w:val="double" w:sz="6" w:space="0" w:color="99CCFF"/>
        <w:right w:val="double" w:sz="6" w:space="0" w:color="99CCFF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double" w:sz="6" w:space="0" w:color="99CCFF"/>
        <w:left w:val="double" w:sz="6" w:space="0" w:color="99CCFF"/>
        <w:bottom w:val="double" w:sz="6" w:space="0" w:color="99CCFF"/>
        <w:right w:val="double" w:sz="6" w:space="0" w:color="99CCFF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31">
    <w:name w:val="正文文本缩进 3"/>
    <w:basedOn w:val="Normal"/>
    <w:qFormat/>
    <w:pPr>
      <w:widowControl/>
      <w:ind w:firstLine="720"/>
      <w:jc w:val="left"/>
    </w:pPr>
    <w:rPr>
      <w:kern w:val="0"/>
      <w:sz w:val="24"/>
      <w:szCs w:val="20"/>
    </w:rPr>
  </w:style>
  <w:style w:type="paragraph" w:styleId="Style14">
    <w:name w:val="段落标题"/>
    <w:basedOn w:val="Normal"/>
    <w:qFormat/>
    <w:pPr>
      <w:spacing w:before="0" w:after="156"/>
      <w:jc w:val="center"/>
    </w:pPr>
    <w:rPr>
      <w:rFonts w:ascii="宋体;SimSun" w:hAnsi="宋体;SimSun"/>
      <w:b/>
      <w:bCs/>
      <w:sz w:val="36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41:00Z</dcterms:created>
  <dc:creator>zoe</dc:creator>
  <dc:description/>
  <cp:keywords/>
  <dc:language>en-US</dc:language>
  <cp:lastModifiedBy>ZTY-PC</cp:lastModifiedBy>
  <cp:lastPrinted>2014-08-28T10:39:00Z</cp:lastPrinted>
  <dcterms:modified xsi:type="dcterms:W3CDTF">2020-05-08T02:39:00Z</dcterms:modified>
  <cp:revision>213</cp:revision>
  <dc:subject/>
  <dc:title> 北京国宾酒店有限责任公司</dc:title>
</cp:coreProperties>
</file>